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IERÓW - ŁACZNIKÓW URZĘDU MIASTA I GMINY LIDZBA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96"/>
        <w:gridCol w:w="1469"/>
        <w:gridCol w:w="1963"/>
        <w:gridCol w:w="60"/>
        <w:gridCol w:w="15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(ew. nazwa komórki organizacyjnej zatrudniającej pracownika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czasowa do wezwania i stawienia si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użbowego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ywatnego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ierzy - łączn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 Sadow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961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87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Okopowa 33</w:t>
            </w:r>
          </w:p>
          <w:p>
            <w:pPr>
              <w:pStyle w:val="Normal"/>
              <w:jc w:val="both"/>
              <w:rPr/>
            </w:pPr>
            <w:r>
              <w:rPr/>
              <w:t>13-230 Lidzbar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ens Ruczyń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961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484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M.Dąbrowskiej 11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trona ......./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IERÓW - WYKONAWCÓW URZĘDU MIASTA I GMINY LIDZBA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96"/>
        <w:gridCol w:w="1469"/>
        <w:gridCol w:w="1920"/>
        <w:gridCol w:w="60"/>
        <w:gridCol w:w="15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(ew. nazwa komórki organizacyjnej zatrudniającej pracownika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czasowa do wezwania i stawienia si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użbowego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ywatnego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ierzy -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gorzata Nawroc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961505 w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8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rzozowa 8</w:t>
            </w:r>
          </w:p>
          <w:p>
            <w:pPr>
              <w:pStyle w:val="Normal"/>
              <w:jc w:val="both"/>
              <w:rPr/>
            </w:pPr>
            <w:r>
              <w:rPr/>
              <w:t>13-230 Lidzbar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sława Całkow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961505 w. 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7310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Jeleńska 36m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>Strona........./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8:00Z</dcterms:created>
  <dc:creator>Grzegorz Kowalski</dc:creator>
  <dc:description/>
  <cp:keywords/>
  <dc:language>en-US</dc:language>
  <cp:lastModifiedBy>Grzegorz Kowalski</cp:lastModifiedBy>
  <dcterms:modified xsi:type="dcterms:W3CDTF">2011-02-17T08:57:00Z</dcterms:modified>
  <cp:revision>8</cp:revision>
  <dc:subject/>
  <dc:title>WYKAZ</dc:title>
</cp:coreProperties>
</file>